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ina Thomp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xhibitions includ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12</w:t>
        <w:tab/>
        <w:tab/>
        <w:t>Matthew Boulton’s Moon Phases, installation at Soho House, Birmingham, U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12</w:t>
        <w:tab/>
        <w:tab/>
        <w:t>5th European Quilt Triennale, Textilsammlung Max Berk Kurpfälzisches Museum, Heidelberg,Germa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12</w:t>
        <w:tab/>
        <w:tab/>
        <w:t>Made in the Middle, mac, Birmingham and the NCCD, Sleaford Lincs., U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12</w:t>
        <w:tab/>
        <w:tab/>
        <w:t>‘Voices’, Quilt Art touring exhibition, Devon Guild of Craftsmen, Bovey Tracey, Devon, U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10</w:t>
        <w:tab/>
        <w:tab/>
        <w:t>ITAB: International TECHstyle Art Biennial, San Jose, California U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10</w:t>
        <w:tab/>
        <w:tab/>
        <w:t>EXNA IV, Museum of Art and History of Neuchâtel, Switzer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10</w:t>
        <w:tab/>
        <w:tab/>
        <w:t>“Collecting stitches” with Alice Kettle, Forge Mill Needle Museum, Redditch, U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09</w:t>
        <w:tab/>
        <w:tab/>
        <w:t>Quilt National ’09, The Dairy Barn Cultural Arts Centre, Athen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ab/>
        <w:t xml:space="preserve">Ohio, USA and international tou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08</w:t>
        <w:tab/>
        <w:tab/>
        <w:t>From Bed to wall, The Quilt Museum and Gallery York, UK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s</w:t>
      </w:r>
    </w:p>
    <w:p>
      <w:pPr>
        <w:pStyle w:val="Normal"/>
        <w:rPr/>
      </w:pPr>
      <w:r>
        <w:rPr>
          <w:rFonts w:cs="Arial" w:ascii="Arial" w:hAnsi="Arial"/>
        </w:rPr>
        <w:t>2009</w:t>
        <w:tab/>
        <w:tab/>
        <w:t>Fast Forward 1, mentoring programme with June Hill, Design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aker West Midl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Grants for all, Arts Council England, award to research digital stit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/>
      </w:pPr>
      <w:r>
        <w:rPr>
          <w:rFonts w:cs="Arial" w:ascii="Arial" w:hAnsi="Arial"/>
        </w:rPr>
        <w:t>2009</w:t>
        <w:tab/>
        <w:tab/>
        <w:t>Queen Elizabeth University Hospital, Birmingham (Centre for Clinical Haematolog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ab/>
        <w:t>Salisbury District Hospital, Salisbury Wilt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Future events: 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10th November 2012 - 2nd January 2013</w:t>
        <w:tab/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‘</w:t>
      </w:r>
      <w:r>
        <w:rPr>
          <w:rFonts w:cs="Arial" w:ascii="Arial" w:hAnsi="Arial"/>
          <w:sz w:val="22"/>
          <w:szCs w:val="28"/>
        </w:rPr>
        <w:t>Made in the middle’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Hereford Museum &amp; Art Gallery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road Street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Hereford HR4 9AU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http://www.herefordshire.gov.uk/leisure/museums_galleries/2869.asp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Tuesday - Saturday 10am - 5pm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losed Mondays, Christmas Day, Boxing Day, New Year’s Da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-11th August 2013</w:t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th European Quilt Triennale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extilsammlung Max Berk Kurpfälzisches Museum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stival Of Quilts, NEC, Birmingha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ttp://www.twistedthread.com/pages/exhibitions/viewExhibition.aspx?id=38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ww.museum-heidelberg.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ebsite address:  www.karinathompson.co.uk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i-F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fi-FI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15:00Z</dcterms:created>
  <dc:creator>User</dc:creator>
  <dc:description/>
  <dc:language>en-US</dc:language>
  <cp:lastModifiedBy>Owner</cp:lastModifiedBy>
  <cp:lastPrinted>2010-02-28T15:56:00Z</cp:lastPrinted>
  <dcterms:modified xsi:type="dcterms:W3CDTF">2012-11-05T12:16:00Z</dcterms:modified>
  <cp:revision>3</cp:revision>
  <dc:subject/>
  <dc:title/>
</cp:coreProperties>
</file>